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8:30 A.M</w:t>
        <w:tab/>
        <w:t xml:space="preserve">                                                                               November 21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Mike Keeley called the meeting to order. roll was taken. Mike Keeley; present. T.J. Corcoran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Mike Keeley moved to adjourn into Executive Session at 8:32 in accordance with ORC 121.22 (G) in order to discuss the collective bargaining agreement.TJ Corcoran seconds; motion carries. M. Keeley; yes. . T.Corcoran; yes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The board returned to public session at 11:02 A.M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Cs/>
        </w:rPr>
      </w:pPr>
      <w:r>
        <w:rPr>
          <w:b/>
          <w:bCs/>
        </w:rPr>
        <w:t>***</w:t>
      </w:r>
      <w:r>
        <w:rPr>
          <w:bCs/>
        </w:rPr>
        <w:t xml:space="preserve">Mike Keeley moved to adjourn. M. Keeley; yes. T. Corcoran; yes. J. Kuntz; y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emboss/>
        <w:color w:val="0000FF"/>
        <w:sz w:val="22"/>
      </w:rPr>
      <w:t>LMA: ms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5751285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2:00Z</dcterms:created>
  <dc:creator>E. Holland</dc:creator>
  <dc:description/>
  <dc:language>en-US</dc:language>
  <cp:lastModifiedBy>akruse</cp:lastModifiedBy>
  <cp:lastPrinted>2008-04-25T15:01:00Z</cp:lastPrinted>
  <dcterms:modified xsi:type="dcterms:W3CDTF">2009-11-25T16:42:00Z</dcterms:modified>
  <cp:revision>2</cp:revision>
  <dc:subject/>
  <dc:title/>
</cp:coreProperties>
</file>